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ONTESTED CA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A .0201</w:t>
        <w:tab/>
        <w:t>DEFINITIONS</w:t>
      </w:r>
    </w:p>
    <w:p>
      <w:pPr>
        <w:pStyle w:val="Rule"/>
        <w:rPr/>
      </w:pPr>
      <w:r>
        <w:rPr/>
        <w:t>10A NCAC 01A .0202</w:t>
        <w:tab/>
        <w:t>REQUEST FOR DETERMINATION</w:t>
      </w:r>
    </w:p>
    <w:p>
      <w:pPr>
        <w:pStyle w:val="Rule"/>
        <w:rPr/>
      </w:pPr>
      <w:r>
        <w:rPr/>
        <w:t>10A NCAC 01A .0203</w:t>
        <w:tab/>
        <w:t>RECO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0(j)(3); 150B</w:t>
        <w:noBreakHyphen/>
        <w:t>11; 1150B</w:t>
        <w:noBreakHyphen/>
        <w:t>22; 150B 23; 150B</w:t>
        <w:noBreakHyphen/>
        <w:t>23(e); 150B</w:t>
        <w:noBreakHyphen/>
        <w:t>29(6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9; April 1, 1988; July 1, 1987; June 1, 1987; January 1, 1986; April 1, 1985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8:00Z</dcterms:created>
  <dc:creator/>
  <dc:description/>
  <cp:keywords/>
  <dc:language>en-US</dc:language>
  <cp:lastModifiedBy/>
  <dcterms:modified xsi:type="dcterms:W3CDTF">2017-07-09T13:58:00Z</dcterms:modified>
  <cp:revision>1</cp:revision>
  <dc:subject/>
  <dc:title/>
</cp:coreProperties>
</file>